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-13-97                    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Explorer and Dungeon Editor copyrighted 1995-1997  by 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mail  camg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THIS GAME REQUIRES A JOYSTICK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 Explorer and Dungeon Editor are Freeware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 may be distributed as you see fit as long a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er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ppreciate an email or letter telling me what you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  Letters w/self-adressed stamped envelope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ed, as well as all e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med module "Med.East" is copyrighted by Steven G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distributed without this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art of the EMS collection of Email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t  our  website  at  http://www.agima.demon.co.uk/emails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more  of  the  best in no-cost Amiga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written in Blitz Basic by me, as well a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 the game and editor were done with D Pain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were taken from PD sources, as I don't own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were created on an A1000 with 512k chip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eg fast ram and should work on any machine with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.  Some programs don't release all the memory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so if the game acts strange (the sounds don't sou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Requestor won't open, etc) try re-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help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have 512k chip and are having problems, try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g the game icon out of it's drawer, then close ALL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one you pulled the game from before clicking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so have been tested and wor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000/512k chip/2.5M fast/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000/1M chip/8m fast/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500/1M chip/8m fast/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200/2M chip/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400T/2M chip/4M fast/wb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please let me know. Also tell me w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Editor should run with no problems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rag the entire drawer to any partition. DO NOT put the gam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ditor icon into different drawers.   They shar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s, and neither will run from a diffe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 free to write or call with any suggestion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 All letters with stamped return envelope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mail will be answered if you indicate that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source code (in Blitz Basic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 Aminet in dev/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 is locked up somewhere in a dungeon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job is to find ou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screen, use the mouse to select your playe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picture to select.  The players differ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bility (activated with "/"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le player can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male player can "freeze"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player images and soun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loads, use the mous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-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 a different set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Shows brief instructions  (click the button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- Frees all memory and return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         Moves your player in any of 8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Button   Swings your sword in a fu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fires blowgun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fires raygun 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special ability (if you have enough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         drops a bomb    (if you have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            turns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            pause/resu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ends the game and goes to option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Play to replay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Load to play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test mode on - unlimited lives but no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EST MODE WORKS ONLY IF THE FIRST WORD IN THE AUTHOR'S NAME IS "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eapons are magical.  They DO NOT have to be aim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enetrate walls, doors, water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/" to activate your special ability if there is a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.  Be careful, doing this uses a lot of energy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level is too low, you won't be able to use y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energy level needed to activate your ability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energy bar.  Your ability will last as long as you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m unless you are killed.  You CAN NOT use your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room (the one with the jail cell) or in a roo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in it. (You don't nee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: Makes you able to move twice as fast as normal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: The creature will be immobilized.  It is still al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!  It will still bite if you get too clo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racteristic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ck up an item, just walk on it and it will be us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ventory on the right side of the scree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n the inventory for the item, it will not be picked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an item, it will not be picked up eith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gold key, blue keys and green ke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left behind in rooms will still be there if you retur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replenished when you leave - if you pick up a bomb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lk out of that room you will not get a new one by walk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life is tough, isn'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lue Keys      (or the Gol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lo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Ra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hots each for the RayGun and the Blo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no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xtingu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gun       fires a dart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s         for blowgun  (Green ammo box) 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gun        fires a ray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          for raygun   (Purple ammo box)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       restores some energy if you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ion        one extra life (us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Key      unlocks one blu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Key     unlocks one gre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Key      unlocks all doors and the jai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       will show all the roo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       decreases the damage done by li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rkel       allows you to pass unharmed thr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inguisher  allows you to pass unharmed throug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er   takes you to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shown in yellow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low, your remaining lives are shown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rgy level is shown as a blue bar at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e yellow line is your current maximum energ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 energy, for if it gets to 0, you lose your lif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extra lives left, you and the creature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riginal positions in the room and pla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n your last life, your energy bar will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used up all your live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The Editor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same basic screen as the game with control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oms will be shown on the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left mouse button to set the block(the one shown in the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right button to erase the spac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option buttons on the right to use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rrows       Select next/previous shape (Current shape is in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Yellow box   Click to bring up shape page - click on shap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Load         Loads a ro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ave         Saves the room file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Quit         Exit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't have to use all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n't put anything in the title bar area in the first room. (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rows).  Anything placed here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put more than one creature in a room, but only o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.  Creatures are used starting from top left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 until it is defeated, then the nex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nal room (the one with the jail cell) will use a team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, no matter what other creatures you put in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Only doors or bombproof blocks can be used on the outside w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ill not allow anything else to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ditor does NOT check for logical errors such as placing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of a doorway.  Make sure you leave enough room for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 to get through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ditor also does NOT check for playability errors! 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ure to provide enough keys and bombs for the player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orters and Landing Pads are automatically linked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it is best to place them in sets.  The edi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s and Pads with the link numbers on them. 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ne with the "T" on it) shows the destination roo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d shows the room number where it's Transport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ransporter or Pad is shown with a "?", it is un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nked to the next Pad or Transporter that is plac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only ONE Transporter and ONE pad per room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and its Pad in the same room if you wish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or Pad in the same room DO NOT ERASE IT firs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left button in the new location and the ol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rased when the new one is placed.  If you erase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porter (or place another item in the same block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sponding unit will be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s may be saved to and played from any directory, bu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is suggested they be stored in the rooms sub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m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automatically adds  the ".rms" suffix to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iles.  You may change the room file name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leave the ".rms" suffix, or the game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fuse to load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enable the test mode in the game, the first word i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ust be TEST (capital letters required).  Onc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and completed, remove the 'TEST' wor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and if you come up with a good set of rooms, send th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will include them in the distribution with your name on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module included with the game, "Med.East"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even Gane and MAY NOT be distributed separ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use a different module, you may selec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, using the excellent Music Selector progra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Alvaro Thompson.  The Music Selector program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.0 workbench or better.  If you are still using 1.3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old version of the selector in the 1.3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usic selector program is very easy to use. Click on play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ng, stop to stop, select to pick another song. Click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or off, whatever sounds best on your system.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save your selection.  It will then be play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eeds to have a 4 channel Med module, but if you aren'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ry to load the song. If it won't work,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now and it will go back to the last s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ong that won't work and you hav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Med you can convert a Soundtracker/Noisetracker song to a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ng just by loading and re-sav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ng sounds funny when the sound effects are play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e-arrainge  the 4 channels to make sure the basic ryth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ody tracks keep playing even when the sound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sks off two of the channels when sounds are being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is pretty much un-noticable as long as the rythmn and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kee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machine has only 512k chip ram, you won't be able to use a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longer than the one provided. If you have 1 meg chip ram or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substitute a longer song.  If in doubt,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work, you can always go back to the original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creature in the room, it's energy leve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een just to the right of yours.  When it gets to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 is dead, and will not be back if you re-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however, as you might find another crea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back!  Creatures can not go through walls, doors,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They also can't use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wing your sword, there is a delay until you can s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The more experience you gain (by defeating creatur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your sword becomes, and the less the time you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word strength is shown as a red bar at the top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shields you collect, the less damage the creatures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strength is the purple bar just below the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DO NOT protect you from the storm or the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s and rays are unaffected by your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reatures are resistant to some weapon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eapons are best for which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mb will destroy anything except bombproof walls, Teleporter 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, and water.   It will destroy any normal wall blo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s, items, and YOU, so get out of the way when you dro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nd the locked cell, you must defeat all of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can unlock the cell to win the game.  (I'm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he gold key with you!)  Don't forget: Your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work in this room.  Also, the creatures in this ro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, so be on you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and I hope you enjo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